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EX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u w:val="single"/>
          <w:lang w:val="ca-ES"/>
        </w:rPr>
        <w:t>Sol·licitud de participació al Cicle Dies Musicals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a-ES"/>
        </w:rPr>
        <w:t>Persona sol·licitant:</w:t>
        <w:tab/>
        <w:tab/>
        <w:tab/>
        <w:tab/>
        <w:tab/>
        <w:tab/>
        <w:tab/>
        <w:t>D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a-ES"/>
        </w:rPr>
        <w:t>Telèfon:</w:t>
        <w:tab/>
        <w:tab/>
        <w:tab/>
        <w:t>adreça electrò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a-ES"/>
        </w:rPr>
        <w:t>Nom del grup o artis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pus de mús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1985"/>
        <w:gridCol w:w="1276"/>
        <w:gridCol w:w="375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OR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ipus de mús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TA EULARIA TEATRE ESPANY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-0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ot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DITORI CENTRE CULTURAL CAS SER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-0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ant sols piano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TORI CENTRE CULTURAL CAS SER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-0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ant sols piano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UNTAMENT DE SANT JOSEP CAN JER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0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Petits grups solistas trios, modalitat clàssica, jazz, música acústic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TONI CENTRE CULTURAL CERV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0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Popular, gòspel (formacions molt petites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TORI ES CALO DE S’OLÍ DE SANT JOSEP DE SA TAL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0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Bandas de Pop música amb aplificació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 SANTA EULARIA CENTRE CULTURAL JE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0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ant sols piano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DITORI CENTRE CULTURAL CAS SER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0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ant sols piano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TONI CENTRE CULTURAL CERV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-0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Popular, gòspel (formacions molt petites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J SANT JOAN SALÓ DE PLE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-0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làssica, popular, grups petits a cappell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TONI CENTRE CULTURAL CERV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0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Popular, gòspel (formacions molt petites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J SANT JOAN SALÓ DE PLE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-0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làssica, popular, grups petits a cappell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 SANT JOSEP CAN GER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-0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Petits grups solistas trios, modalitat clàssica, jazz, música acúst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J SANT JOAN SALÓ DE PLE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0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làssica, popular, grups petits a cappella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 SANTA EULARIA CENTRE CULTURAL JE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-0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ant sols piano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a-ES"/>
        </w:rPr>
        <w:t>Seleccioneu fins a tres dates, amb el número de preferència de l'1 a 3 a primera columna, per a la realització del concert proposat tenint en compte els tipus de mús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S'ha d'entrendre que les propostes de concerts que necessiten piano o clavecí només es podran realitzar a les dates assenyalades i als següents espais: Auditori del Centre Sociocultural de Cas Serres i Centre Cultural de Jesú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A aquesta sol·licitud s'acompanya la següent documentaci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Pressupost on constaran: dades fiscals del grup o solista, data i número del pressupost, impostos que pertoquin, concepte i dades fiscals del Consell Insular d'Eivissa (S0733001B, av. d'Espanya, 49. Eiviss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Plànol de col·locaci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Imprès de transferència bancària degudament emplenat i signat, tant per la persona titular com pel banc (Annex II), en el cas de no haver-lo presentat anterior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Imatges promocionals i logos del grup o solista per aquest cicle: destinades a la realització de cartells i programes de mà, que s'han de presentar en alta resolució, en suport digital (CD, DVD, llapis de memòria...) i en format jp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Programa del concert proposat en suport digital (CD, DVD, llapis de memòria...) i en format pdf, on ha de constar: tipologia del concert, duració, títols de les peces a interpretar i noms dels músics participants amb indicació dels instruments que toqu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Curriculum del grup o soli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Necessitats tècniques de so i llu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43"/>
        <w:gridCol w:w="464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specifica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icrofo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aula de s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mplificaci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a-ES"/>
        </w:rPr>
        <w:t>TANT ELS ASSAJOS COM MUNTATGE DEL CONCERT S’HAURÀ DE REALITZAR EL MATEIX DIA I DINS ELS HORARIS QUE FACILITIN ELS ESPAIS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DECLAR que almenys un 75 % dels components que formen el grup musical són residents a l'illa d'Eiviss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[signatura de la persona sol·licitan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Eivissa,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object w:dxaOrig="3681" w:dyaOrig="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95pt;margin-top:27.2pt;width:183.35pt;height:40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924232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8100</wp:posOffset>
              </wp:positionH>
              <wp:positionV relativeFrom="paragraph">
                <wp:posOffset>234950</wp:posOffset>
              </wp:positionV>
              <wp:extent cx="1891030" cy="1367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artament"/>
                            <w:rPr>
                              <w:color w:val="A6192E"/>
                            </w:rPr>
                          </w:pPr>
                          <w:r>
                            <w:rPr>
                              <w:color w:val="A6192E"/>
                            </w:rPr>
                            <w:t>Departament de Cultura, Educació i Patrimoni.</w:t>
                          </w:r>
                        </w:p>
                        <w:p>
                          <w:pPr>
                            <w:pStyle w:val="Direccion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reccion"/>
                            <w:rPr/>
                          </w:pPr>
                          <w:r>
                            <w:rPr/>
                            <w:t>av. d’Espanya, 49</w:t>
                          </w:r>
                        </w:p>
                        <w:p>
                          <w:pPr>
                            <w:pStyle w:val="Direccion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07800 Eivissa (Illes Balears)</w:t>
                          </w:r>
                        </w:p>
                        <w:p>
                          <w:pPr>
                            <w:pStyle w:val="Direccion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tel. 971 19 54 59 </w:t>
                          </w:r>
                        </w:p>
                        <w:p>
                          <w:pPr>
                            <w:pStyle w:val="Direccion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lang w:val="en-GB"/>
                              </w:rPr>
                              <w:t>promociocultural@conselldeivissa.es</w:t>
                            </w:r>
                          </w:hyperlink>
                        </w:p>
                        <w:p>
                          <w:pPr>
                            <w:pStyle w:val="Direccion"/>
                            <w:rPr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lang w:val="en-GB"/>
                              </w:rPr>
                              <w:t>yandinach@conselldeivissa.es</w:t>
                            </w:r>
                          </w:hyperlink>
                        </w:p>
                        <w:p>
                          <w:pPr>
                            <w:pStyle w:val="Direccion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ww.conselldeivissa.es</w:t>
                          </w:r>
                        </w:p>
                        <w:p>
                          <w:pPr>
                            <w:pStyle w:val="Direccion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107.7pt;mso-wrap-distance-left:9.05pt;mso-wrap-distance-right:9.05pt;mso-wrap-distance-top:0pt;mso-wrap-distance-bottom:0pt;margin-top:18.5pt;mso-position-vertical-relative:text;margin-left:303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Departament"/>
                      <w:rPr>
                        <w:color w:val="A6192E"/>
                      </w:rPr>
                    </w:pPr>
                    <w:r>
                      <w:rPr>
                        <w:color w:val="A6192E"/>
                      </w:rPr>
                      <w:t>Departament de Cultura, Educació i Patrimoni.</w:t>
                    </w:r>
                  </w:p>
                  <w:p>
                    <w:pPr>
                      <w:pStyle w:val="Direccion"/>
                      <w:rPr/>
                    </w:pPr>
                    <w:r>
                      <w:rPr/>
                    </w:r>
                  </w:p>
                  <w:p>
                    <w:pPr>
                      <w:pStyle w:val="Direccion"/>
                      <w:rPr/>
                    </w:pPr>
                    <w:r>
                      <w:rPr/>
                      <w:t>av. d’Espanya, 49</w:t>
                    </w:r>
                  </w:p>
                  <w:p>
                    <w:pPr>
                      <w:pStyle w:val="Direccion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07800 Eivissa (Illes Balears)</w:t>
                    </w:r>
                  </w:p>
                  <w:p>
                    <w:pPr>
                      <w:pStyle w:val="Direccion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tel. 971 19 54 59 </w:t>
                    </w:r>
                  </w:p>
                  <w:p>
                    <w:pPr>
                      <w:pStyle w:val="Direccion"/>
                      <w:rPr/>
                    </w:pPr>
                    <w:hyperlink r:id="rId5">
                      <w:r>
                        <w:rPr>
                          <w:rStyle w:val="InternetLink"/>
                          <w:lang w:val="en-GB"/>
                        </w:rPr>
                        <w:t>promociocultural@conselldeivissa.es</w:t>
                      </w:r>
                    </w:hyperlink>
                  </w:p>
                  <w:p>
                    <w:pPr>
                      <w:pStyle w:val="Direccion"/>
                      <w:rPr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lang w:val="en-GB"/>
                        </w:rPr>
                        <w:t>yandinach@conselldeivissa.es</w:t>
                      </w:r>
                    </w:hyperlink>
                  </w:p>
                  <w:p>
                    <w:pPr>
                      <w:pStyle w:val="Direccion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ww.conselldeivissa.es</w:t>
                    </w:r>
                  </w:p>
                  <w:p>
                    <w:pPr>
                      <w:pStyle w:val="Direccion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Mypswdkey1">
    <w:name w:val="mypswdkey1"/>
    <w:basedOn w:val="Fuentedeprrafopredeter1"/>
    <w:qFormat/>
    <w:rPr>
      <w:vanish/>
      <w:color w:val="744079"/>
    </w:rPr>
  </w:style>
  <w:style w:type="character" w:styleId="Mypswdval1">
    <w:name w:val="mypswdval1"/>
    <w:basedOn w:val="Fuentedeprrafopredeter1"/>
    <w:qFormat/>
    <w:rPr>
      <w:vanish/>
    </w:rPr>
  </w:style>
  <w:style w:type="character" w:styleId="EncabezadoCar">
    <w:name w:val="Encabezado Car"/>
    <w:basedOn w:val="Fuentedeprrafopredeter1"/>
    <w:qFormat/>
    <w:rPr>
      <w:sz w:val="24"/>
      <w:szCs w:val="24"/>
      <w:lang w:val="es-ES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tuloCar">
    <w:name w:val="Título Car"/>
    <w:basedOn w:val="Fuentedeprrafopredeter2"/>
    <w:qFormat/>
    <w:rPr>
      <w:rFonts w:ascii="Arial" w:hAnsi="Arial" w:cs="Arial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bre">
    <w:name w:val="nombr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16"/>
      <w:szCs w:val="24"/>
      <w:lang w:val="es-ES_tradnl" w:eastAsia="zh-CN" w:bidi="ar-SA"/>
    </w:rPr>
  </w:style>
  <w:style w:type="paragraph" w:styleId="Cargo">
    <w:name w:val="carg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4"/>
      <w:lang w:val="es-ES_tradnl" w:eastAsia="zh-CN" w:bidi="ar-SA"/>
    </w:rPr>
  </w:style>
  <w:style w:type="paragraph" w:styleId="Departament">
    <w:name w:val="departament"/>
    <w:qFormat/>
    <w:pPr>
      <w:widowControl/>
      <w:suppressAutoHyphens w:val="true"/>
      <w:bidi w:val="0"/>
    </w:pPr>
    <w:rPr>
      <w:rFonts w:ascii="Arial" w:hAnsi="Arial" w:eastAsia="Times New Roman" w:cs="Arial"/>
      <w:b/>
      <w:color w:val="CC0000"/>
      <w:sz w:val="16"/>
      <w:szCs w:val="24"/>
      <w:lang w:val="es-ES_tradnl" w:eastAsia="zh-CN" w:bidi="ar-SA"/>
    </w:rPr>
  </w:style>
  <w:style w:type="paragraph" w:styleId="Direccion">
    <w:name w:val="direccion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4"/>
      <w:lang w:val="es-ES_tradnl" w:eastAsia="zh-CN" w:bidi="ar-SA"/>
    </w:rPr>
  </w:style>
  <w:style w:type="paragraph" w:styleId="Textoindependiente31">
    <w:name w:val="Texto independiente 31"/>
    <w:basedOn w:val="Normal"/>
    <w:qFormat/>
    <w:pPr>
      <w:spacing w:before="0" w:after="0"/>
    </w:pPr>
    <w:rPr>
      <w:rFonts w:cs="Arial"/>
      <w:b/>
      <w:bCs/>
      <w:sz w:val="24"/>
      <w:lang w:val="es-E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ks-Deva-IN"/>
    </w:rPr>
  </w:style>
  <w:style w:type="paragraph" w:styleId="Print">
    <w:name w:val="print"/>
    <w:basedOn w:val="Normal"/>
    <w:qFormat/>
    <w:pPr>
      <w:spacing w:before="280" w:after="280"/>
    </w:pPr>
    <w:rPr>
      <w:vanish/>
      <w:lang w:bidi="ks-Deva-IN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jc w:val="both"/>
    </w:pPr>
    <w:rPr>
      <w:rFonts w:ascii="Arial" w:hAnsi="Arial" w:cs="Arial"/>
      <w:color w:val="00000A"/>
      <w:sz w:val="22"/>
      <w:lang w:val="ca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romociocultural@conselldeivissa.es" TargetMode="External"/><Relationship Id="rId4" Type="http://schemas.openxmlformats.org/officeDocument/2006/relationships/hyperlink" Target="mailto:yandinach@conselldeivissa.es" TargetMode="External"/><Relationship Id="rId5" Type="http://schemas.openxmlformats.org/officeDocument/2006/relationships/hyperlink" Target="mailto:promociocultural@conselldeivissa.es" TargetMode="External"/><Relationship Id="rId6" Type="http://schemas.openxmlformats.org/officeDocument/2006/relationships/hyperlink" Target="mailto:yandinach@conselldeiviss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0:00Z</dcterms:created>
  <dc:creator>usuari</dc:creator>
  <dc:description/>
  <cp:keywords/>
  <dc:language>en-US</dc:language>
  <cp:lastModifiedBy>yandinach</cp:lastModifiedBy>
  <cp:lastPrinted>2022-11-23T12:35:00Z</cp:lastPrinted>
  <dcterms:modified xsi:type="dcterms:W3CDTF">2022-11-29T11:03:00Z</dcterms:modified>
  <cp:revision>2</cp:revision>
  <dc:subject/>
  <dc:title>Sra</dc:title>
</cp:coreProperties>
</file>